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da-DK"/>
        </w:rPr>
      </w:pPr>
      <w:r>
        <w:rPr/>
        <w:t xml:space="preserve"> </w:t>
      </w:r>
      <w:r>
        <w:rPr>
          <w:b/>
          <w:lang w:val="da-DK"/>
        </w:rPr>
        <w:t xml:space="preserve">KẾ HOẠCH ĐĂNG KÝ SỬ DỤNG THIẾT BỊ -ĐDDH </w:t>
      </w:r>
    </w:p>
    <w:p>
      <w:pPr>
        <w:pStyle w:val="Normal"/>
        <w:spacing w:lineRule="auto" w:line="312"/>
        <w:jc w:val="center"/>
        <w:rPr>
          <w:b/>
          <w:b/>
          <w:lang w:val="da-DK"/>
        </w:rPr>
      </w:pPr>
      <w:r>
        <w:rPr>
          <w:b/>
          <w:lang w:val="da-DK"/>
        </w:rPr>
        <w:t>NĂM HỌC 2017 – 2018</w:t>
      </w:r>
    </w:p>
    <w:p>
      <w:pPr>
        <w:pStyle w:val="Normal"/>
        <w:spacing w:lineRule="auto" w:line="312"/>
        <w:jc w:val="center"/>
        <w:rPr>
          <w:b/>
          <w:b/>
          <w:lang w:val="da-DK"/>
        </w:rPr>
      </w:pPr>
      <w:r>
        <w:rPr>
          <w:b/>
          <w:lang w:val="da-DK"/>
        </w:rPr>
        <w:t>MÔN: NGỮ VĂN LỚP 7</w:t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 xml:space="preserve">          </w:t>
      </w:r>
    </w:p>
    <w:p>
      <w:pPr>
        <w:pStyle w:val="Normal"/>
        <w:spacing w:lineRule="auto" w:line="312"/>
        <w:ind w:firstLine="720"/>
        <w:rPr>
          <w:b/>
          <w:b/>
          <w:lang w:val="da-DK"/>
        </w:rPr>
      </w:pPr>
      <w:r>
        <w:rPr>
          <w:lang w:val="da-DK"/>
        </w:rPr>
        <w:t xml:space="preserve">Họ và tên:Nguyễn Công Phê  </w:t>
        <w:tab/>
        <w:tab/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lang w:val="da-DK"/>
        </w:rPr>
        <w:tab/>
        <w:t>Tổ: Văn - Sử</w:t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ab/>
        <w:t>Trình độ chuyên môn: ĐHSP Văn</w:t>
        <w:tab/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Chức vụ: Giaó viên</w:t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Phân công giảng dạy: Ngữ văn 7/1, 7/3; GDCD Khối 7</w:t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szCs w:val="26"/>
          <w:lang w:val="da-DK"/>
        </w:rPr>
      </w:r>
    </w:p>
    <w:p>
      <w:pPr>
        <w:pStyle w:val="Normal"/>
        <w:spacing w:lineRule="auto" w:line="312"/>
        <w:jc w:val="both"/>
        <w:rPr>
          <w:lang w:val="da-DK"/>
        </w:rPr>
      </w:pPr>
      <w:r>
        <w:rPr>
          <w:lang w:val="da-DK"/>
        </w:rPr>
        <w:t xml:space="preserve">   </w:t>
      </w:r>
      <w:r>
        <w:rPr>
          <w:lang w:val="da-DK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spacing w:lineRule="auto" w:line="312"/>
        <w:jc w:val="both"/>
        <w:rPr>
          <w:lang w:val="da-DK"/>
        </w:rPr>
      </w:pPr>
      <w:r>
        <w:rPr>
          <w:lang w:val="da-DK"/>
        </w:rPr>
        <w:t xml:space="preserve">   </w:t>
      </w:r>
      <w:r>
        <w:rPr>
          <w:lang w:val="da-DK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spacing w:lineRule="auto" w:line="312"/>
        <w:jc w:val="both"/>
        <w:rPr>
          <w:lang w:val="da-DK"/>
        </w:rPr>
      </w:pPr>
      <w:r>
        <w:rPr>
          <w:lang w:val="da-DK"/>
        </w:rPr>
        <w:t xml:space="preserve">   </w:t>
      </w:r>
      <w:r>
        <w:rPr>
          <w:lang w:val="da-DK"/>
        </w:rPr>
        <w:t>Căn cứ Công văn số 251 /PGDĐT ngày 12 tháng 10 năm 2015 của Phòng GD&amp;ĐT về việc Hướng dẫn công tác quản lý, sử dụng ĐDDH cấp Tiểu học và THCS; Quy trình năm học của Trường THCS Điền Hải.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</w:t>
      </w:r>
      <w:r>
        <w:rPr>
          <w:b/>
          <w:bCs/>
          <w:lang w:val="da-DK"/>
        </w:rPr>
        <w:t>Môn Ngữ văn lớp 7: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HỌC KÌ I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34"/>
        <w:gridCol w:w="3511"/>
        <w:gridCol w:w="9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uầ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iết – Bài họ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ồ dùng dạy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:   </w:t>
            </w:r>
            <w:r>
              <w:rPr>
                <w:i/>
                <w:lang w:val="da-DK"/>
              </w:rPr>
              <w:t>Cổng trường mở ra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:   </w:t>
            </w:r>
            <w:r>
              <w:rPr>
                <w:i/>
                <w:lang w:val="da-DK"/>
              </w:rPr>
              <w:t>Mẹ tôi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3:   Từ ghép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:    Liên kết trong văn bản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Hình ảnh ngày khai trường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Phi</w:t>
            </w:r>
            <w:r>
              <w:rPr>
                <w:lang w:val="da-DK"/>
              </w:rPr>
              <w:t>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, 6: </w:t>
            </w:r>
            <w:r>
              <w:rPr>
                <w:i/>
                <w:lang w:val="da-DK"/>
              </w:rPr>
              <w:t>Cuộc chia tay của những con búp bê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7:     Bố cục trong văn bản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8:    Mạch lạc trong văn bả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Hai ảnh: 1 ảnh chia đồ chơ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 ảnh chia tay Thành và Thủy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:     </w:t>
            </w:r>
            <w:r>
              <w:rPr>
                <w:i/>
                <w:lang w:val="da-DK"/>
              </w:rPr>
              <w:t>Những câu hát về tình cảm gia đình</w:t>
            </w:r>
            <w:r>
              <w:rPr>
                <w:lang w:val="da-DK"/>
              </w:rPr>
              <w:t xml:space="preserve"> (dạy bài 1,4 ) </w:t>
            </w:r>
          </w:p>
          <w:p>
            <w:pPr>
              <w:pStyle w:val="Normal"/>
              <w:jc w:val="both"/>
              <w:rPr>
                <w:i/>
                <w:i/>
                <w:lang w:val="da-DK"/>
              </w:rPr>
            </w:pPr>
            <w:r>
              <w:rPr>
                <w:lang w:val="da-DK"/>
              </w:rPr>
              <w:t xml:space="preserve">Tiết 10: </w:t>
            </w:r>
            <w:r>
              <w:rPr>
                <w:i/>
                <w:lang w:val="da-DK"/>
              </w:rPr>
              <w:t>Những câu hát về tình yêu quê hương, đất nước, con người</w:t>
            </w:r>
            <w:r>
              <w:rPr>
                <w:lang w:val="da-DK"/>
              </w:rPr>
              <w:t xml:space="preserve">(dạy bài 1,4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:    Từ láy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:   Quá trình tạo lập văn bản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Viết bài Tập làm văn số 1 (học sinh làm ở nhà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>
          <w:trHeight w:val="2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3: </w:t>
            </w:r>
            <w:r>
              <w:rPr>
                <w:i/>
                <w:lang w:val="da-DK"/>
              </w:rPr>
              <w:t>Những câu hát than thân</w:t>
            </w:r>
            <w:r>
              <w:rPr>
                <w:lang w:val="da-DK"/>
              </w:rPr>
              <w:t xml:space="preserve"> (dạy bài 2, 3 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4: </w:t>
            </w:r>
            <w:r>
              <w:rPr>
                <w:i/>
                <w:lang w:val="da-DK"/>
              </w:rPr>
              <w:t>Những câu hát châm biếm</w:t>
            </w:r>
            <w:r>
              <w:rPr>
                <w:lang w:val="da-DK"/>
              </w:rPr>
              <w:t xml:space="preserve"> (dạy bài 1, 2 )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5: Đại từ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6:   Luyện tập tạo lập văn bản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Bảng phụ gv 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7:  </w:t>
            </w:r>
            <w:r>
              <w:rPr>
                <w:i/>
                <w:lang w:val="da-DK"/>
              </w:rPr>
              <w:t>Sông núi nước Nam, Phò giá về kinh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8:   Từ Hán Việt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9:   Trả bài Tập làm văn số 1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0:   Tìm hiểu chung về văn biểu cảm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nguyên văn và bản dịch bài thơ .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ài làm của HS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4 bà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1: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 xml:space="preserve">Côn Sơn ca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 xml:space="preserve">Buổi chiều đứng ở phủ Thiên Trường trông ra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2:    Từ Hán Việt (tiếp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3:   Đặc điểm văn bản biểu cảm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4:  Đề văn biểu cảm và cách làm bài văn biểu cảm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 xml:space="preserve">Ảnh Nguyễn Trãi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minh họa về Côn Sơ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vua Trần Nhân Tô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Tranh minh họa sgk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5:  </w:t>
            </w:r>
            <w:r>
              <w:rPr>
                <w:i/>
                <w:lang w:val="da-DK"/>
              </w:rPr>
              <w:t xml:space="preserve">Bánh trôi nước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6: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 xml:space="preserve">Sau phút chia li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7:  Quan hệ từ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28:Luyện tập cách làm văn bản biểu cảm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Hồ Xuân Hươ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 </w:t>
            </w: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29:      </w:t>
            </w:r>
            <w:r>
              <w:rPr>
                <w:i/>
                <w:lang w:val="da-DK"/>
              </w:rPr>
              <w:t>Qua đèo Nga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30:      </w:t>
            </w:r>
            <w:r>
              <w:rPr>
                <w:i/>
                <w:lang w:val="da-DK"/>
              </w:rPr>
              <w:t>Bạn đến chơi nhà</w:t>
            </w:r>
            <w:r>
              <w:rPr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1, 32: Viết bài Tập làm văn số 2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Hình ảnh đèo Nga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Bà Huyện Thanh Qua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Nguyễn Khuyế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3:        Chữa lỗi về quan hệ từ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34: 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: </w:t>
            </w:r>
            <w:r>
              <w:rPr>
                <w:i/>
                <w:lang w:val="da-DK"/>
              </w:rPr>
              <w:t>Xa ngắm thác núi Lư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5:         Từ đồng nghĩa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36:        Cách lập ý của bài văn biểu cảm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Ảnh Lý Bạch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 xml:space="preserve">- Cảnh thác nước núi Lư </w:t>
            </w: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22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7:</w:t>
            </w:r>
            <w:r>
              <w:rPr>
                <w:i/>
                <w:lang w:val="da-DK"/>
              </w:rPr>
              <w:t>Cảm nghĩ trong đêm thanh tĩnh</w:t>
            </w:r>
            <w:r>
              <w:rPr>
                <w:lang w:val="da-DK"/>
              </w:rPr>
              <w:t xml:space="preserve"> (Tĩnh dạ tứ)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38:</w:t>
            </w:r>
            <w:r>
              <w:rPr>
                <w:i/>
                <w:lang w:val="da-DK"/>
              </w:rPr>
              <w:t>Ngẫu nhiên viết nhân buổi mới về quê</w:t>
            </w:r>
            <w:r>
              <w:rPr>
                <w:lang w:val="da-DK"/>
              </w:rPr>
              <w:t xml:space="preserve"> (Hồi hương ngẫu thư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39:Từ trái nghĩa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0:Luyện nói: Văn biểu cảm về sự vật, con người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 Hạ Tri Chươ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41:     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Bài ca nhà tranh bị gió thu phá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2:  Kiểm  tra Vă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3:  Từ đồng âm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4: Các yếu tố tự sự, miêu tả trong văn biểu cảm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Đỗ Phủ</w:t>
            </w:r>
            <w:r>
              <w:rPr>
                <w:b/>
                <w:bCs/>
                <w:lang w:val="da-DK"/>
              </w:rPr>
              <w:t xml:space="preserve">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Tranh minh họa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ề kiểm tra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45:</w:t>
            </w:r>
            <w:r>
              <w:rPr>
                <w:i/>
                <w:lang w:val="da-DK"/>
              </w:rPr>
              <w:t>Cảnh khuya, Rằm tháng giêng</w:t>
            </w:r>
            <w:r>
              <w:rPr>
                <w:lang w:val="da-DK"/>
              </w:rPr>
              <w:t xml:space="preserve">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6: Kiểm tra Tiếng Việt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7 :    Trả bài Tập làm văn số 2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8:          Thành ngữ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minh họa về hai bài thơ Ở sgk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ề kiểm tra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9:  Trả bài kiểm tra Văn, bài kiểm tra Tiếng Việt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0:  Cách làm bài văn biểu cảm về tác phẩm văn học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51, 52:     </w:t>
            </w:r>
            <w:r>
              <w:rPr>
                <w:i/>
                <w:lang w:val="da-DK"/>
              </w:rPr>
              <w:t>Tiếng gà trưa.</w:t>
            </w:r>
          </w:p>
          <w:p>
            <w:pPr>
              <w:pStyle w:val="Normal"/>
              <w:jc w:val="both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ài kiểm tra của HS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Xuân Quỳ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SGK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53:           Điệp ngữ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4:        Luyện nói: Phát biểu cảm nghĩ về tác phẩm văn học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5, 56:     Bài Tập làm văn số 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ài làm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7:</w:t>
            </w:r>
            <w:r>
              <w:rPr>
                <w:i/>
                <w:lang w:val="da-DK"/>
              </w:rPr>
              <w:t>Một thứ quà của lúa non:Cốm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8:  Chơi chữ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9:   Làm thơ lục bát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60:    Chuẩn mực sử dụng từ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Thạch Lam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SGK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1:   Trả bài tập làm văn số 3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2:    Ôn tập văn bản biểu cảm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63, 64  </w:t>
            </w:r>
            <w:r>
              <w:rPr>
                <w:i/>
                <w:lang w:val="da-DK"/>
              </w:rPr>
              <w:t>Mùa xuân của tôi</w:t>
            </w:r>
            <w:r>
              <w:rPr>
                <w:lang w:val="da-DK"/>
              </w:rPr>
              <w:t xml:space="preserve">.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Sài Gòn tôi yêu</w:t>
            </w:r>
            <w:r>
              <w:rPr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ài làm của H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Ảnh Vũ Bằng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về mùa xuân Tế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Sài Gòn xưa và nay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thành phố 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65:        Luyện tập sử dụng từ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66, 67:  Ôn tập tác phẩm trữ tình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Tiết 68:    Ôn tập Tiếng Việt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Phiếu học tập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>
          <w:trHeight w:val="1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9: Chương trình địa phương phần Tiếng Việt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70, 71:    Kiểm tra học kì I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72:          Trả bài kiểm tra kì I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ề của PGD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áp án của P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b/>
                <w:bCs/>
                <w:lang w:val="it-IT"/>
              </w:rPr>
              <w:t>HỌC KÌ 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25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3:  </w:t>
            </w:r>
            <w:r>
              <w:rPr>
                <w:i/>
                <w:lang w:val="da-DK"/>
              </w:rPr>
              <w:t>Tục ngữ về thiên nhiên và lao động sản xuất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4:Chương trình địa phương phần Văn và Tập làm văn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5:Tìm hiểu chung về văn nghị luận.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6:         </w:t>
            </w:r>
            <w:r>
              <w:rPr>
                <w:i/>
                <w:lang w:val="da-DK"/>
              </w:rPr>
              <w:t>Tục ngữ về con người và xã hội</w:t>
            </w:r>
            <w:r>
              <w:rPr>
                <w:lang w:val="da-DK"/>
              </w:rPr>
              <w:t xml:space="preserve">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7:     Rút gọn câu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78:    Đặc điểm của văn bản nghị luận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9:  Đề văn nghị luận và việc lập ý cho bài văn nghị luận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0:   </w:t>
            </w:r>
            <w:r>
              <w:rPr>
                <w:i/>
                <w:lang w:val="da-DK"/>
              </w:rPr>
              <w:t>Tinh thần yêu nước của nhân dân ta</w:t>
            </w:r>
            <w:r>
              <w:rPr>
                <w:lang w:val="da-DK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1: </w:t>
            </w:r>
            <w:r>
              <w:rPr>
                <w:i/>
                <w:lang w:val="da-DK"/>
              </w:rPr>
              <w:t>Tinh thần yêu nước của nhân dân ta</w:t>
            </w:r>
            <w:r>
              <w:rPr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2:       Câu đặc biệt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3:        </w:t>
            </w:r>
            <w:r>
              <w:rPr>
                <w:u w:val="single"/>
                <w:lang w:val="da-DK"/>
              </w:rPr>
              <w:t>Tự học có hướng dẫn</w:t>
            </w:r>
            <w:r>
              <w:rPr>
                <w:lang w:val="da-DK"/>
              </w:rPr>
              <w:t>: Bố cục và phương pháp lập luận trong bài văn nghị luận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84: Luyện tập về phương pháp lập luận trong văn nghị luận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5, 86: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Sự giàu đẹp của tiếng Việt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7:   Thêm trạng ngữ cho câu; 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88:    Tìm hiểu chung về phép lập luận chứng minh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Đặng Thai Mai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9:  Thêm trạng ngữ cho câu (tiếp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0:   Kiểm tra Tiếng Việt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1:   Cách làm bài văn lập luận chứng minh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2: Luyện tập lập luận chứng minh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 xml:space="preserve">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ề kiểm tra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93:</w:t>
            </w:r>
            <w:r>
              <w:rPr>
                <w:i/>
                <w:lang w:val="da-DK"/>
              </w:rPr>
              <w:t>Đức tính giản dị của Bác Hồ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4:     Chuyển đổi câu chủ động thành câu bị động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Tiết 95, 96: Viết bài Tập làm văn số 5 tại lớ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Một số hình ảnh của Bác về lối sống giản dị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ài làm của HS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97:  </w:t>
            </w:r>
            <w:r>
              <w:rPr>
                <w:i/>
                <w:lang w:val="da-DK"/>
              </w:rPr>
              <w:t>Ý nghĩa văn chươ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8:   Kiểm tra Văn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9: Chuyển đổi câu chủ động thành câu bị động (tiếp)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0:  Luyện tập viết đoạn văn chứng minh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 xml:space="preserve"> Ảnh Hoài Tha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Đề kiểm tra 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1:    Ôn tập văn nghị luậ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2:  Dùng cụm chủ - vị để mở rộng câu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Tiết 103: Trả bài Tập làm văn số 5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4: Trả bài kiểm tra Tiếng Việt, trả bài kiểm tra Văn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ài làm của HS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ài làm của HS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105:Tìm hiểu chung về phép lập luận giải thích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06, 107:  </w:t>
            </w:r>
            <w:r>
              <w:rPr>
                <w:i/>
                <w:lang w:val="da-DK"/>
              </w:rPr>
              <w:t>Sống chết mặc bay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8:Cách làm bài văn lập luận giải thích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Phạm Duy Tốn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dân hộ đê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minh họa Quan đánh bài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cái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9:   Luyện tập lập luận giải thích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0,111: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Những trò lố hay là Va-ren và Phan Bội Châu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2:         Dùng cụm chủ - vị để mở rộng câu. Luyện tập (tiếp)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Ảnh Phan Bội Châu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3:Luyện nói: Bài văn giải thích một vấn đề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Ra đề bài Tập làm văn số 6 (học sinh làm ở nhà)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4:  </w:t>
            </w:r>
            <w:r>
              <w:rPr>
                <w:i/>
                <w:lang w:val="da-DK"/>
              </w:rPr>
              <w:t>Ca Huế trên sông Hương</w:t>
            </w:r>
            <w:r>
              <w:rPr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5:        Liệt kê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6        Tìm hiểu chung về văn bản hành chính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Tranh Đại Nội Huế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Tranh thuyền rồng trên sông Hương.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4 cái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17, 118:   </w:t>
            </w:r>
            <w:r>
              <w:rPr>
                <w:u w:val="single"/>
                <w:lang w:val="da-DK"/>
              </w:rPr>
              <w:t>Hướng dẫn đọc thêm</w:t>
            </w:r>
            <w:r>
              <w:rPr>
                <w:lang w:val="da-DK"/>
              </w:rPr>
              <w:t xml:space="preserve"> : </w:t>
            </w:r>
            <w:r>
              <w:rPr>
                <w:i/>
                <w:lang w:val="da-DK"/>
              </w:rPr>
              <w:t>Quan Âm Thị Kính</w:t>
            </w:r>
            <w:r>
              <w:rPr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9: Dấu chấm lửng và dấu chấm phẩy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0:Văn bản đề ngh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Đĩa hát chèo Quan Âm Thị Kính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1:  Trả bài tập làm văn số 6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2:   Ôn tập phần Văn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3:  Dấu gạch ngang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4:  Ôn tập Tiếng Việt;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ài làm của H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5:          Văn bản báo cáo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6:         Luyện tập làm văn bản đề nghị và báo cáo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7,128:   Ôn tập Tập làm văn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9:   Ôn tập Tiếng Việt (tiếp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0:   Hướng dẫn làm bài kiểm tra tổng hợp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1, 132: Kiểm tra học kì II (Tổng hợp)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ề P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133,134:Chương trình địa phương phầnVăn và Tập làm văn (tt);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5, 136   Hoạt động Ngữ văn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</w:tc>
      </w:tr>
      <w:tr>
        <w:trPr>
          <w:trHeight w:val="1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7, 138:   Chương trình địa phương phần Tiếng Việt; 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9 Trả bài kiểm tra học kì II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40  Hướng dẫn học trong hè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Đáp án P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bCs/>
          <w:w w:val="105"/>
          <w:lang w:val="da-DK"/>
        </w:rPr>
      </w:pPr>
      <w:r>
        <w:rPr>
          <w:b/>
          <w:bCs/>
          <w:w w:val="105"/>
          <w:lang w:val="da-DK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1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RƯỜNG THCS ĐIỀN HẢI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i/>
                <w:i/>
                <w:lang w:val="da-DK"/>
              </w:rPr>
            </w:pPr>
            <w:r>
              <w:rPr>
                <w:bCs/>
                <w:i/>
                <w:iCs/>
                <w:lang w:val="da-DK"/>
              </w:rPr>
              <w:t>Điền Hải, ngày 15 tháng 8 năm 2017</w:t>
            </w:r>
          </w:p>
        </w:tc>
      </w:tr>
    </w:tbl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KẾ HOẠCH ĐĂNG KÝ SỬ DỤNG THIẾT BỊ - ĐDDH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NĂM HỌC 2017 – 2018</w:t>
      </w:r>
    </w:p>
    <w:p>
      <w:pPr>
        <w:pStyle w:val="Normal"/>
        <w:jc w:val="center"/>
        <w:rPr/>
      </w:pPr>
      <w:r>
        <w:rPr>
          <w:b/>
          <w:lang w:val="da-DK"/>
        </w:rPr>
        <w:t>MÔN NGỮ VĂN 7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ab/>
        <w:t xml:space="preserve">Họ và tên:Nguyễn Công Phê  </w:t>
        <w:tab/>
        <w:tab/>
        <w:tab/>
        <w:tab/>
        <w:tab/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Tổ: Văn - Sử</w:t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ab/>
        <w:t>Trình độ chuyên môn: ĐHSP Văn</w:t>
        <w:tab/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Chức vụ: Giaó viên</w:t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Phân công giảng dạy: Ngữ văn 7/1, 7/3; GDCD Khối 7</w:t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szCs w:val="26"/>
          <w:lang w:val="da-DK"/>
        </w:rPr>
      </w:r>
    </w:p>
    <w:p>
      <w:pPr>
        <w:pStyle w:val="Normal"/>
        <w:spacing w:lineRule="auto" w:line="312"/>
        <w:rPr/>
      </w:pPr>
      <w:r>
        <w:rPr>
          <w:lang w:val="da-DK"/>
        </w:rPr>
        <w:t xml:space="preserve">    </w:t>
      </w:r>
      <w:r>
        <w:rPr>
          <w:lang w:val="da-DK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spacing w:lineRule="auto" w:line="312"/>
        <w:rPr/>
      </w:pPr>
      <w:r>
        <w:rPr>
          <w:lang w:val="da-DK"/>
        </w:rPr>
        <w:t xml:space="preserve">   </w:t>
      </w:r>
      <w:r>
        <w:rPr>
          <w:lang w:val="da-DK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spacing w:lineRule="auto" w:line="312"/>
        <w:rPr/>
      </w:pPr>
      <w:r>
        <w:rPr>
          <w:lang w:val="da-DK"/>
        </w:rPr>
        <w:t xml:space="preserve">   </w:t>
      </w:r>
      <w:r>
        <w:rPr>
          <w:lang w:val="da-DK"/>
        </w:rPr>
        <w:t>Căn cứ Công văn số 251 /PGDĐT ngày 12 tháng 10 năm 2015 của Phòng GD&amp;ĐT về việc Hướng dẫn công tác quản lý, sử dụng ĐDDH cấp Tiểu học và THCS; Quy trình năm học của Trường THCS Điền Hả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da-DK"/>
        </w:rPr>
        <w:t xml:space="preserve"> </w:t>
      </w:r>
      <w:r>
        <w:rPr>
          <w:b/>
          <w:bCs/>
          <w:lang w:val="da-DK"/>
        </w:rPr>
        <w:t>Môn Ngữ văn lớp 7:       DẠY THÊM TI</w:t>
      </w:r>
      <w:r>
        <w:rPr>
          <w:lang w:val="da-DK"/>
        </w:rPr>
        <w:t>ẾT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HỌC KÌ 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7"/>
        <w:gridCol w:w="2770"/>
        <w:gridCol w:w="1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uầ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iết – Bài họ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ồ dùng dạy h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3* Củng cố,khắc sâu kiến thức về từ ghép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*  Luyện tập liên kết trong văn bả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Bảng phụ gv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7* Luyện tập bố cục trong văn bả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8* Luyện tập mạch lạc trong văn bản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* Củng cố khắc sâu kiến thức về từ láy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2* Luyện tập quá trình tạo lập văn bản. Hướng dẫn làm bài viết số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5* Củng cố khắc sâu kiến thức về đại từ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6* Luyện tập tạo lập văn bản (tt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17* Củng cố kiến thức hai bài thơ: </w:t>
            </w:r>
            <w:r>
              <w:rPr>
                <w:i/>
                <w:lang w:val="da-DK"/>
              </w:rPr>
              <w:t>Sông núi nước Nam, Phò giá về kinh (</w:t>
            </w:r>
            <w:r>
              <w:rPr>
                <w:lang w:val="da-DK"/>
              </w:rPr>
              <w:t>thể thơ, yếu tố Hán Việt, đọc diễn cảm, viết đoạn văn )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8* Củng cố khắc sâu từ Hán Việ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2* Củng cố khắc sâu từ Hán Việt (tiết 2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4* Luyện tập đề văn biểu cảm và cách làm bài văn biểu cảm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7* Củng cố khắc sâu về quan hệ từ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28* Củng cố và luyện tập cách làm văn bản biểu cảm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 </w:t>
            </w: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30** Củng cố và nâng cao kiến thức về hai bài thơ: </w:t>
            </w:r>
            <w:r>
              <w:rPr>
                <w:i/>
                <w:lang w:val="da-DK"/>
              </w:rPr>
              <w:t>Qua đèo Ngang</w:t>
            </w:r>
            <w:r>
              <w:rPr>
                <w:lang w:val="da-DK"/>
              </w:rPr>
              <w:t xml:space="preserve">; </w:t>
            </w:r>
            <w:r>
              <w:rPr>
                <w:i/>
                <w:lang w:val="da-DK"/>
              </w:rPr>
              <w:t>Bạn đến chơi nhà</w:t>
            </w:r>
            <w:r>
              <w:rPr>
                <w:lang w:val="da-DK"/>
              </w:rPr>
              <w:t>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33* Củng cố khắc sâu kiến thức về quan hệ từ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35* Củng cố khắc sâu từ đồng nghĩ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39* Củng cố khắc sâu từ trái nghĩa;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0* Luyện nói: Văn biểu cảm về sự vật, con ngườ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1* Ôn tập văn bản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3* Củng cố khắc sâu từ đồng â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46* Ôn tập Tiếng Việ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48 Củng cố khắc sâu thành ngữ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Bảng phụ gv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4 cái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0** Luyện tập: Cách làm bài văn biểu cảm về tác phẩm văn học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3* Củng cố khắc sâu về điệp ngữ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4* Luyện nói Phát biểu cảm nghĩ về tác phẩm văn học (tiếp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- Bảng phụ gv</w:t>
            </w:r>
            <w:r>
              <w:rPr>
                <w:b/>
                <w:bCs/>
                <w:lang w:val="da-DK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8* Củng cố khắc sâu về chơi chữ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59* Tập Làm thơ lục bát ( tiếp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62** Ôn tập văn bản biểu cảm (tiếp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 67* Ôn tập tác phẩm trữ tình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68* Ôn tập Tiếng Việt (tiếp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 g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69** Chương trình địa phương phần Tiếng Việt (tiếp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b/>
                <w:bCs/>
                <w:lang w:val="it-IT"/>
              </w:rPr>
              <w:t>HỌC KÌ 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74* Chương trình địa phương phần Văn và Tập làm văn (tiếp)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5* Luyện tậpTìm hiểu chung về văn nghị luận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7* Củng cố khắc sâu rút gọn câu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79* Luyện tập Đề văn nghị luận và việc lập ý cho bài văn nghị luận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 xml:space="preserve">Tiết 81* Củng cố khắc sâu kiến thức về văn bản </w:t>
            </w:r>
            <w:r>
              <w:rPr>
                <w:i/>
                <w:lang w:val="da-DK"/>
              </w:rPr>
              <w:t>Tinh thần yêu nước của nhân dân ta</w:t>
            </w:r>
            <w:r>
              <w:rPr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82* Củng cố và nâng cao câu đặc biệt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87* Luyện tập và củng cố thêm trạng ngữ cho câu;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Tiết 88* Luyện tập: Tìm hiểu chung về phép lập luận chứng minh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89* Ôn tập Tiếng Việ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2* Luyện tập lập luận chứng minh (tiếp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4* Củng cố khắc sâu chuyển đổi câu chủ động thành câu bị động; 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94** Luyện viết các phần, đoạn văn chứng min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ết 97* </w:t>
            </w:r>
            <w:r>
              <w:rPr>
                <w:i/>
                <w:lang w:val="da-DK"/>
              </w:rPr>
              <w:t xml:space="preserve">Ôn tập phần Văn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99* Củng cố khắc sâu chuyển đổi câu chủ động thành câu bị động (Tiết 2);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6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1* Ôn tập văn nghị luận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2* Củng cố khắc sâu Dùng cụm chủ - vị để mở rộng câu;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08** Luyện tập, củng cố cách làm bài văn lập luận giải thích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09* Luyện tập lập luận giải thích (tiếp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2* Luyện tập, củng cố dùng cụm chủ - vị để mở rộng câu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13* Luyện nói Bài văn giải thích một vấn đề (tiếp) Hướng dẫn làm bài TLV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5* Củng cố khắc sâu về phép liệt kê;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19* Củng cố khắc sâu Dấu chấm lửng và dấu chấm phẩy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0* Luyện tập củng cố văn bản đề ngh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2* Ôn tập phần Văn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4* Ôn tập Tiếng Việt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5* Luyện tập làm văn bản báo cáo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8* Ôn tập Tập làm văn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29* Ôn tập Tiếng Việt.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0* Hướng dẫn – Giới thiệu đề kiểm tra HK I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4*Chuyên đề:Chương trình địa phương phầnVăn và Tập làm văn (tt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ết 136*Chuyên đề:Hoạt động Ngữ văn (tt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Bảng phụ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Tiết 138**Chuyên đề:Chương trình địa phương phần Tiếng Việt (tt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029"/>
      </w:tblGrid>
      <w:tr>
        <w:trPr/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RƯỜNG THCS ĐIỀN HẢI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i/>
                <w:i/>
                <w:lang w:val="da-DK"/>
              </w:rPr>
            </w:pPr>
            <w:r>
              <w:rPr>
                <w:bCs/>
                <w:i/>
                <w:iCs/>
                <w:lang w:val="da-DK"/>
              </w:rPr>
              <w:t>Điền Hải, ngày 15 tháng 8 năm 2017</w:t>
            </w:r>
          </w:p>
        </w:tc>
      </w:tr>
    </w:tbl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KẾ HOẠCH ĐĂNG KÝ SỬ DỤNG THIẾT BỊ - ĐDDH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NĂM HỌC 2017 – 2018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MÔN : GIÁO DỤC CÔNG DÂN LỚP 7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ab/>
        <w:t xml:space="preserve">Họ và tên:Nguyễn Công Phê  </w:t>
        <w:tab/>
        <w:tab/>
        <w:tab/>
        <w:tab/>
        <w:tab/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Tổ: Văn - Sử</w:t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ab/>
        <w:t>Trình độ chuyên môn: ĐHSP Văn</w:t>
        <w:tab/>
      </w:r>
    </w:p>
    <w:p>
      <w:pPr>
        <w:pStyle w:val="Normal"/>
        <w:spacing w:lineRule="auto" w:line="312"/>
        <w:rPr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Chức vụ: Giaó viên</w:t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>Phân công giảng dạy: Ngữ văn 7/1, 7/3; GDCD Khối 7</w:t>
      </w:r>
    </w:p>
    <w:p>
      <w:pPr>
        <w:pStyle w:val="Normal"/>
        <w:spacing w:lineRule="auto" w:line="312"/>
        <w:rPr>
          <w:szCs w:val="26"/>
          <w:lang w:val="da-DK"/>
        </w:rPr>
      </w:pPr>
      <w:r>
        <w:rPr>
          <w:szCs w:val="26"/>
          <w:lang w:val="da-DK"/>
        </w:rPr>
      </w:r>
    </w:p>
    <w:p>
      <w:pPr>
        <w:pStyle w:val="Normal"/>
        <w:spacing w:lineRule="auto" w:line="312"/>
        <w:rPr/>
      </w:pPr>
      <w:r>
        <w:rPr>
          <w:lang w:val="da-DK"/>
        </w:rPr>
        <w:t xml:space="preserve">     </w:t>
      </w:r>
      <w:r>
        <w:rPr>
          <w:lang w:val="da-DK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spacing w:lineRule="auto" w:line="312"/>
        <w:rPr/>
      </w:pPr>
      <w:r>
        <w:rPr>
          <w:lang w:val="da-DK"/>
        </w:rPr>
        <w:t xml:space="preserve">     </w:t>
      </w:r>
      <w:r>
        <w:rPr>
          <w:lang w:val="da-DK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tabs>
          <w:tab w:val="clear" w:pos="720"/>
          <w:tab w:val="left" w:pos="9900" w:leader="none"/>
        </w:tabs>
        <w:spacing w:lineRule="auto" w:line="312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Căn cứ Công văn số 251 /PGDĐT ngày 12 tháng 10 năm 2015 của Phòng GD&amp;ĐT về việc Hướng dẫn công tác quản lý, sử dụng ĐDDH cấp Tiểu học và THCS; Quy trình năm học của Trường THCS Điền Hả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da-DK"/>
        </w:rPr>
        <w:t>Môn: GIÁO DỤC CÔNG DÂN LỚP 7 HỌC KÌ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87"/>
        <w:gridCol w:w="2277"/>
        <w:gridCol w:w="95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uầ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iết – Bài họ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a-DK"/>
              </w:rPr>
              <w:t>Đồ dùng dạy họ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a-DK"/>
              </w:rPr>
              <w:t>Tiết 1. BÀI 1</w:t>
            </w:r>
            <w:r>
              <w:rPr>
                <w:lang w:val="da-DK"/>
              </w:rPr>
              <w:t>: Sống giản d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a-DK"/>
              </w:rPr>
              <w:t>Tiết 2. BÀI 2</w:t>
            </w:r>
            <w:r>
              <w:rPr>
                <w:lang w:val="da-DK"/>
              </w:rPr>
              <w:t xml:space="preserve">: Trung thực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- Phiếu học tập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3. BÀI 3</w:t>
            </w:r>
            <w:r>
              <w:rPr>
                <w:lang w:val="da-DK"/>
              </w:rPr>
              <w:t>: Tự trọng</w:t>
            </w:r>
            <w:r>
              <w:rPr>
                <w:b/>
                <w:lang w:val="da-DK"/>
              </w:rPr>
              <w:t>( Câu hỏi b- truyện đọc không yêu cầu HS trả lờ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 xml:space="preserve">01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4. BÀI 4</w:t>
            </w:r>
            <w:r>
              <w:rPr>
                <w:lang w:val="da-DK"/>
              </w:rPr>
              <w:t xml:space="preserve">: Đạo đức và kỉ luật </w:t>
            </w:r>
            <w:r>
              <w:rPr>
                <w:b/>
                <w:lang w:val="da-DK"/>
              </w:rPr>
              <w:t>( Đọc thêm cả bà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 xml:space="preserve">01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5. BÀI 5:</w:t>
            </w:r>
            <w:r>
              <w:rPr>
                <w:lang w:val="da-DK"/>
              </w:rPr>
              <w:t xml:space="preserve">Yêu thương con người </w:t>
            </w:r>
            <w:r>
              <w:rPr>
                <w:b/>
                <w:lang w:val="da-DK"/>
              </w:rPr>
              <w:t>(Câu hỏi b truyện đọc không yêu cầu HS trả lờ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>
          <w:trHeight w:val="4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6.BÀI 5</w:t>
            </w:r>
            <w:r>
              <w:rPr>
                <w:lang w:val="da-DK"/>
              </w:rPr>
              <w:t>:Yêu thương con người (t.t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a-DK"/>
              </w:rPr>
              <w:t>Tiết 7. BÀI 6</w:t>
            </w:r>
            <w:r>
              <w:rPr>
                <w:lang w:val="da-DK"/>
              </w:rPr>
              <w:t>: Tôn sư trọng đạ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8. BÀI 7</w:t>
            </w:r>
            <w:r>
              <w:rPr>
                <w:lang w:val="da-DK"/>
              </w:rPr>
              <w:t>: Đoàn kết tương trợ</w:t>
            </w:r>
            <w:r>
              <w:rPr>
                <w:b/>
                <w:lang w:val="da-DK"/>
              </w:rPr>
              <w:t>( Câu hỏi c truyện đọc không yêu cầu trả lờ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a-DK"/>
              </w:rPr>
              <w:t>Tiết 9</w:t>
            </w:r>
            <w:r>
              <w:rPr>
                <w:lang w:val="da-DK"/>
              </w:rPr>
              <w:t>: Kiểm tra 1 tiế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a-DK"/>
              </w:rPr>
              <w:t xml:space="preserve">- Đề kiểm tr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85đ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10. BÀI 8</w:t>
            </w:r>
            <w:r>
              <w:rPr>
                <w:lang w:val="da-DK"/>
              </w:rPr>
              <w:t>: Khoan du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11.BÀI 9</w:t>
            </w:r>
            <w:r>
              <w:rPr>
                <w:lang w:val="da-DK"/>
              </w:rPr>
              <w:t xml:space="preserve">: Xây dựng gia đình văn hóa </w:t>
            </w:r>
            <w:r>
              <w:rPr>
                <w:b/>
                <w:lang w:val="da-DK"/>
              </w:rPr>
              <w:t>(Tiết 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 xml:space="preserve">02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12.BÀI 9</w:t>
            </w:r>
            <w:r>
              <w:rPr>
                <w:lang w:val="da-DK"/>
              </w:rPr>
              <w:t xml:space="preserve">: Xây dựng gia đình văn hóa </w:t>
            </w:r>
            <w:r>
              <w:rPr>
                <w:b/>
                <w:lang w:val="da-DK"/>
              </w:rPr>
              <w:t>(Tiết 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13. BÀI 10</w:t>
            </w:r>
            <w:r>
              <w:rPr>
                <w:lang w:val="da-DK"/>
              </w:rPr>
              <w:t xml:space="preserve">: Giữ gìn và phát huy truyên thống tốt đẹp của gia đình dòng họ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14.BÀI 11</w:t>
            </w:r>
            <w:r>
              <w:rPr>
                <w:lang w:val="da-DK"/>
              </w:rPr>
              <w:t>: Tự t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>Tiết 15.BÀI</w:t>
            </w:r>
            <w:r>
              <w:rPr>
                <w:lang w:val="da-DK"/>
              </w:rPr>
              <w:t xml:space="preserve"> : Thực hành ngoại khóa các vấn đề địa phương và nội dung đã họ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-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16.BÀI</w:t>
            </w:r>
            <w:r>
              <w:rPr>
                <w:lang w:val="da-DK"/>
              </w:rPr>
              <w:t xml:space="preserve"> : Thực hành ngoại khóa các vấn đề địa phương và nội dung đã học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 xml:space="preserve">- </w:t>
            </w:r>
            <w:r>
              <w:rPr>
                <w:bCs/>
                <w:lang w:val="da-DK"/>
              </w:rPr>
              <w:t>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2 cá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17</w:t>
            </w:r>
            <w:r>
              <w:rPr>
                <w:lang w:val="da-DK"/>
              </w:rPr>
              <w:t>. Ôn tập học kỳ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18</w:t>
            </w:r>
            <w:r>
              <w:rPr>
                <w:lang w:val="da-DK"/>
              </w:rPr>
              <w:t>. Kiểm tra học kỳ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ề PG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85đ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b/>
                <w:bCs/>
                <w:lang w:val="da-DK"/>
              </w:rPr>
              <w:t>HỌC KÌ 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19. Bài 12</w:t>
            </w:r>
            <w:r>
              <w:rPr>
                <w:lang w:val="da-DK"/>
              </w:rPr>
              <w:t xml:space="preserve">: Sống và làm việc có kế hoạch </w:t>
            </w:r>
            <w:r>
              <w:rPr>
                <w:b/>
                <w:lang w:val="da-DK"/>
              </w:rPr>
              <w:t>(T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20. Bài 12</w:t>
            </w:r>
            <w:r>
              <w:rPr>
                <w:lang w:val="da-DK"/>
              </w:rPr>
              <w:t xml:space="preserve">: Sống và làm việc có kế hoạch </w:t>
            </w:r>
            <w:r>
              <w:rPr>
                <w:b/>
                <w:lang w:val="da-DK"/>
              </w:rPr>
              <w:t>(T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21.Bài 13</w:t>
            </w:r>
            <w:r>
              <w:rPr>
                <w:lang w:val="da-DK"/>
              </w:rPr>
              <w:t>: Quyền được bảo vệ, chăm sóc và giáo dục của trẻ em Việt N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22. Bài 14:</w:t>
            </w:r>
            <w:r>
              <w:rPr>
                <w:lang w:val="da-DK"/>
              </w:rPr>
              <w:t xml:space="preserve"> Bảo vệ môi trường và tài nguyên thiên nhiên</w:t>
            </w:r>
            <w:r>
              <w:rPr>
                <w:b/>
                <w:lang w:val="da-DK"/>
              </w:rPr>
              <w:t>( Cập nhật về thông tin và sự kiện)</w:t>
            </w:r>
            <w:r>
              <w:rPr>
                <w:lang w:val="da-DK"/>
              </w:rPr>
              <w:t xml:space="preserve"> </w:t>
            </w:r>
            <w:r>
              <w:rPr>
                <w:b/>
                <w:lang w:val="da-DK"/>
              </w:rPr>
              <w:t>(Tiết 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a-DK"/>
              </w:rPr>
              <w:t>Tiết 23. Bài 14:</w:t>
            </w:r>
            <w:r>
              <w:rPr>
                <w:lang w:val="da-DK"/>
              </w:rPr>
              <w:t xml:space="preserve"> Bảo vệ môi trường và tài nguyên thiên nhiên</w:t>
            </w:r>
            <w:r>
              <w:rPr>
                <w:b/>
                <w:lang w:val="da-DK"/>
              </w:rPr>
              <w:t>( Cập nhật về thông tin và sự kiện) (Tiết 2)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24. Bài 15</w:t>
            </w:r>
            <w:r>
              <w:rPr>
                <w:lang w:val="da-DK"/>
              </w:rPr>
              <w:t>: Bảo vệ di sản văn hóa</w:t>
            </w:r>
            <w:r>
              <w:rPr>
                <w:b/>
                <w:lang w:val="da-DK"/>
              </w:rPr>
              <w:t>( Câu hỏi e, Phần quan sát tranh ảnh không yêu cầu  HS trả lời ; Bỏ bài tập a)</w:t>
            </w:r>
            <w:r>
              <w:rPr>
                <w:lang w:val="da-DK"/>
              </w:rPr>
              <w:t xml:space="preserve"> </w:t>
            </w:r>
            <w:r>
              <w:rPr>
                <w:b/>
                <w:lang w:val="da-DK"/>
              </w:rPr>
              <w:t>( Tiết 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25. Bài 15</w:t>
            </w:r>
            <w:r>
              <w:rPr>
                <w:lang w:val="da-DK"/>
              </w:rPr>
              <w:t>: Bảo vệ di sản văn hóa</w:t>
            </w:r>
            <w:r>
              <w:rPr>
                <w:b/>
                <w:lang w:val="da-DK"/>
              </w:rPr>
              <w:t>( Câu hỏi e, Phần quan sát tranh ảnh không yêu cầu  HS trả lời ; Bỏ bài tập a) (Tiết 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a-DK"/>
              </w:rPr>
              <w:t>Tiết 26</w:t>
            </w:r>
            <w:r>
              <w:rPr>
                <w:lang w:val="da-DK"/>
              </w:rPr>
              <w:t>: Kiểm tra 1 tiế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* Đề kiểm t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85 đ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27.Bài 16:</w:t>
            </w:r>
            <w:r>
              <w:rPr>
                <w:lang w:val="da-DK"/>
              </w:rPr>
              <w:t xml:space="preserve"> Quyền tự do tín ngưỡng và tôn giáo </w:t>
            </w:r>
            <w:r>
              <w:rPr>
                <w:b/>
                <w:lang w:val="da-DK"/>
              </w:rPr>
              <w:t>( Câu hỏi gợi ý b,d, đ- phần thông tin sự kiện không yêu cầu HS trả lời)( Tiết 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3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28.Bài 16</w:t>
            </w:r>
            <w:r>
              <w:rPr>
                <w:lang w:val="da-DK"/>
              </w:rPr>
              <w:t>: Quyền tự do tín ngưỡng và tôn giáo(</w:t>
            </w:r>
            <w:r>
              <w:rPr>
                <w:b/>
                <w:lang w:val="da-DK"/>
              </w:rPr>
              <w:t>Câu hỏi gợi ý b,d, đ- phần thông tin sự kiện không yêu cầu HS trả lời) ( Tiết 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03 cái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4 cá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29. Bài 17</w:t>
            </w:r>
            <w:r>
              <w:rPr>
                <w:lang w:val="da-DK"/>
              </w:rPr>
              <w:t>: Nhà nước Cộng hòa xã hội chủ nghĩa Việt Nam.</w:t>
            </w:r>
            <w:r>
              <w:rPr>
                <w:i/>
                <w:lang w:val="da-DK"/>
              </w:rPr>
              <w:t xml:space="preserve"> (Thông tin 2 phần phần thông tin sự kiện và Sơ đồ phân công BMNN chuyển sang phần đọc thêm; câu hỏi gợi ý b, c, d, đ phần sơ đồ phân cấp BMNN và câu hỏi gợi ý b sau sơ đồ phân công BMNN không yêu cầu HS trả lời; bỏ bài tập b, c, d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 xml:space="preserve">01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01 cá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lang w:val="da-DK"/>
              </w:rPr>
              <w:t>Tiết 30.. Bài 17</w:t>
            </w:r>
            <w:r>
              <w:rPr>
                <w:lang w:val="da-DK"/>
              </w:rPr>
              <w:t xml:space="preserve">: Nhà nước Cộng hòa xã hội chủ nghĩa Việt Nam. </w:t>
            </w:r>
            <w:r>
              <w:rPr>
                <w:i/>
                <w:lang w:val="da-DK"/>
              </w:rPr>
              <w:t>(Thông tin 2 phần phần thông tin sự kiện và Sơ đồ phân công BMNN chuyển sang phần đọc thêm; câu hỏi gợi ý b, c, d, đ phần sơ đồ phân cấp BMNN và câu hỏi gợi ý b sau sơ đồ phân công BMNN không yêu cầu HS trả lời; bỏ bài tập b, c, d)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2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31. Bài 18:</w:t>
            </w:r>
            <w:r>
              <w:rPr>
                <w:lang w:val="da-DK"/>
              </w:rPr>
              <w:t xml:space="preserve"> Bộ máy nhà nước cấp cơ sở ( Xã, phường, thị trấn) </w:t>
            </w:r>
            <w:r>
              <w:rPr>
                <w:b/>
                <w:lang w:val="da-DK"/>
              </w:rPr>
              <w:t>(Tiết 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Bảng phụ g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da-DK"/>
              </w:rPr>
              <w:t>02 cá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32. Bài 18:</w:t>
            </w:r>
            <w:r>
              <w:rPr>
                <w:lang w:val="da-DK"/>
              </w:rPr>
              <w:t xml:space="preserve"> Bộ máy nhà nước cấp cơ sở ( Xã, phường, thị trấn) </w:t>
            </w:r>
            <w:r>
              <w:rPr>
                <w:b/>
                <w:lang w:val="da-DK"/>
              </w:rPr>
              <w:t>(Tiết 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1 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a-DK"/>
              </w:rPr>
              <w:t>Tiết 33.</w:t>
            </w:r>
            <w:r>
              <w:rPr>
                <w:lang w:val="da-DK"/>
              </w:rPr>
              <w:t xml:space="preserve"> Thực hành ngoại khóa các vấn đề địa phương và các nội dung đã họ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a-DK"/>
              </w:rPr>
              <w:t>-</w:t>
            </w:r>
            <w:r>
              <w:rPr>
                <w:bCs/>
                <w:lang w:val="da-DK"/>
              </w:rPr>
              <w:t>Phiếu học tập</w:t>
            </w:r>
          </w:p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03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34</w:t>
            </w:r>
            <w:r>
              <w:rPr>
                <w:lang w:val="da-DK"/>
              </w:rPr>
              <w:t>. Ôn tập học kỳ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Phiếu học t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b/>
                <w:lang w:val="da-DK"/>
              </w:rPr>
              <w:t>Tiết 35</w:t>
            </w:r>
            <w:r>
              <w:rPr>
                <w:lang w:val="da-DK"/>
              </w:rPr>
              <w:t>. Kiểm tra học kỳ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- Đề kiểm tra PG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a-DK"/>
              </w:rPr>
              <w:t>85đ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ự tr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64" w:before="40" w:after="40"/>
      <w:ind w:firstLine="397"/>
      <w:jc w:val="both"/>
    </w:pPr>
    <w:rPr>
      <w:rFonts w:ascii=".VnArial Narrow" w:hAnsi=".VnArial Narrow" w:cs=".VnArial Narrow"/>
      <w:w w:val="105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8:00Z</dcterms:created>
  <dc:creator>Vitinhhoason.com</dc:creator>
  <dc:description/>
  <cp:keywords/>
  <dc:language>en-US</dc:language>
  <cp:lastModifiedBy>ADMIN</cp:lastModifiedBy>
  <dcterms:modified xsi:type="dcterms:W3CDTF">2017-10-31T09:41:00Z</dcterms:modified>
  <cp:revision>8</cp:revision>
  <dc:subject/>
  <dc:title> KẾ HOẠCH ĐĂNG KÝ SỬ DỤNG THIẾT BỊ - ĐDDH NĂM HỌC 2017 – 2018</dc:title>
</cp:coreProperties>
</file>